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北海道平取養護学校 静内ペテカリの園分校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学校見学会のお知らせ</w:t>
      </w:r>
    </w:p>
    <w:p>
      <w:pPr>
        <w:pStyle w:val="Normal"/>
        <w:snapToGrid w:val="false"/>
        <w:spacing w:lineRule="atLeast" w:line="240"/>
        <w:ind w:left="1265" w:hanging="126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目的　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w:rPr>
          <w:rFonts w:ascii="HG丸ｺﾞｼｯｸM-PRO" w:hAnsi="HG丸ｺﾞｼｯｸM-PRO" w:eastAsia="HG丸ｺﾞｼｯｸM-PRO"/>
          <w:szCs w:val="21"/>
        </w:rPr>
        <w:t>（１）新ひだか町、新冠町、浦河町、様似町、えりも町の教育関係者及び保護者の方々に、本校の教育内容や教育活動等を紹介し、静内ペテカリの園分校の様子を知っていただく機会とする。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szCs w:val="21"/>
        </w:rPr>
        <w:t>（２）特別支援教育や障がいのある子どもたちについて、理解を深めていただく機会とする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日時と対象　　</w:t>
      </w:r>
    </w:p>
    <w:p>
      <w:pPr>
        <w:pStyle w:val="Normal"/>
        <w:snapToGrid w:val="false"/>
        <w:spacing w:lineRule="atLeast" w:line="240"/>
        <w:ind w:left="3570" w:hanging="35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令和７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</w:t>
      </w:r>
      <w:r>
        <w:rPr>
          <w:rFonts w:ascii="HG丸ｺﾞｼｯｸM-PRO" w:hAnsi="HG丸ｺﾞｼｯｸM-PRO" w:eastAsia="HG丸ｺﾞｼｯｸM-PRO"/>
          <w:szCs w:val="21"/>
        </w:rPr>
        <w:t>７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月</w:t>
      </w:r>
      <w:r>
        <w:rPr>
          <w:rFonts w:ascii="HG丸ｺﾞｼｯｸM-PRO" w:hAnsi="HG丸ｺﾞｼｯｸM-PRO" w:eastAsia="HG丸ｺﾞｼｯｸM-PRO"/>
          <w:szCs w:val="21"/>
        </w:rPr>
        <w:t>９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日</w:t>
      </w:r>
      <w:r>
        <w:rPr>
          <w:rFonts w:ascii="HG丸ｺﾞｼｯｸM-PRO" w:hAnsi="HG丸ｺﾞｼｯｸM-PRO" w:eastAsia="HG丸ｺﾞｼｯｸM-PRO"/>
          <w:szCs w:val="21"/>
        </w:rPr>
        <w:t>（水）、７月１６日（水）の２日間</w:t>
      </w:r>
    </w:p>
    <w:p>
      <w:pPr>
        <w:pStyle w:val="Normal"/>
        <w:snapToGrid w:val="false"/>
        <w:spacing w:lineRule="atLeast" w:line="240"/>
        <w:ind w:left="168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対象：新ひだか町、新冠町、浦河町、様似町、えりも町の教育関係者、福祉関係者、</w:t>
      </w:r>
    </w:p>
    <w:p>
      <w:pPr>
        <w:pStyle w:val="Normal"/>
        <w:snapToGrid w:val="false"/>
        <w:spacing w:lineRule="atLeast" w:line="240"/>
        <w:ind w:left="168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児童生徒、保護者</w:t>
      </w:r>
    </w:p>
    <w:p>
      <w:pPr>
        <w:pStyle w:val="Normal"/>
        <w:snapToGrid w:val="false"/>
        <w:spacing w:lineRule="atLeast" w:line="240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両日とも午前１０時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０</w:t>
      </w:r>
      <w:r>
        <w:rPr>
          <w:rFonts w:ascii="HG丸ｺﾞｼｯｸM-PRO" w:hAnsi="HG丸ｺﾞｼｯｸM-PRO" w:eastAsia="HG丸ｺﾞｼｯｸM-PRO"/>
          <w:szCs w:val="21"/>
        </w:rPr>
        <w:t>分</w:t>
      </w:r>
      <w:r>
        <w:rPr>
          <w:rFonts w:ascii="HG丸ｺﾞｼｯｸM-PRO" w:hAnsi="HG丸ｺﾞｼｯｸM-PRO" w:eastAsia="HG丸ｺﾞｼｯｸM-PRO"/>
          <w:szCs w:val="21"/>
        </w:rPr>
        <w:t>～１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時５０分まで　定員３０名程度</w:t>
      </w:r>
    </w:p>
    <w:p>
      <w:pPr>
        <w:pStyle w:val="Normal"/>
        <w:snapToGrid w:val="false"/>
        <w:spacing w:lineRule="atLeast" w:line="240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 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会場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北海道平取養護学校静内ペテカリの園分校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日高郡新ひだか町静内ときわ町１丁目１</w:t>
      </w:r>
      <w:r>
        <w:rPr>
          <w:rFonts w:eastAsia="HG丸ｺﾞｼｯｸM-PRO" w:ascii="HG丸ｺﾞｼｯｸM-PRO" w:hAnsi="HG丸ｺﾞｼｯｸM-PRO"/>
          <w:szCs w:val="21"/>
        </w:rPr>
        <w:t>-35</w:t>
      </w:r>
      <w:r>
        <w:rPr>
          <w:rFonts w:ascii="HG丸ｺﾞｼｯｸM-PRO" w:hAnsi="HG丸ｺﾞｼｯｸM-PRO" w:eastAsia="HG丸ｺﾞｼｯｸM-PRO"/>
          <w:szCs w:val="21"/>
        </w:rPr>
        <w:t>　（</w:t>
      </w:r>
      <w:r>
        <w:rPr>
          <w:rFonts w:ascii="HG丸ｺﾞｼｯｸM-PRO" w:hAnsi="HG丸ｺﾞｼｯｸM-PRO" w:cs="ＭＳ ゴシック;MS Gothic" w:eastAsia="HG丸ｺﾞｼｯｸM-PRO"/>
          <w:w w:val="80"/>
          <w:szCs w:val="21"/>
        </w:rPr>
        <w:t>電話・</w:t>
      </w:r>
      <w:r>
        <w:rPr>
          <w:rFonts w:eastAsia="HG丸ｺﾞｼｯｸM-PRO" w:cs="ＭＳ ゴシック;MS Gothic" w:ascii="HG丸ｺﾞｼｯｸM-PRO" w:hAnsi="HG丸ｺﾞｼｯｸM-PRO"/>
          <w:w w:val="8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146-43-29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日程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w w:val="8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w w:val="80"/>
          <w:sz w:val="18"/>
          <w:szCs w:val="18"/>
        </w:rPr>
        <w:t xml:space="preserve">10:00  10:20 </w:t>
      </w: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w w:val="80"/>
          <w:sz w:val="18"/>
          <w:szCs w:val="18"/>
        </w:rPr>
        <w:t>10:30</w:t>
      </w: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 xml:space="preserve">　       　　 　　　 </w:t>
      </w:r>
      <w:r>
        <w:rPr>
          <w:rFonts w:eastAsia="HG丸ｺﾞｼｯｸM-PRO" w:ascii="HG丸ｺﾞｼｯｸM-PRO" w:hAnsi="HG丸ｺﾞｼｯｸM-PRO"/>
          <w:w w:val="80"/>
          <w:sz w:val="18"/>
          <w:szCs w:val="18"/>
        </w:rPr>
        <w:t xml:space="preserve">11:00      </w:t>
      </w: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 xml:space="preserve">　　　　　　　　　　　　　　　　　      </w:t>
      </w:r>
      <w:r>
        <w:rPr>
          <w:rFonts w:eastAsia="HG丸ｺﾞｼｯｸM-PRO" w:ascii="HG丸ｺﾞｼｯｸM-PRO" w:hAnsi="HG丸ｺﾞｼｯｸM-PRO"/>
          <w:w w:val="80"/>
          <w:sz w:val="18"/>
          <w:szCs w:val="18"/>
        </w:rPr>
        <w:t>11:50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8"/>
        <w:gridCol w:w="1843"/>
        <w:gridCol w:w="3827"/>
        <w:gridCol w:w="567"/>
      </w:tblGrid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説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「本校の教育について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校舎・授業見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見学後、玄関にて解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散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お申し込みについて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</w:t>
      </w:r>
      <w:r>
        <w:rPr>
          <w:rFonts w:ascii="HG丸ｺﾞｼｯｸM-PRO" w:hAnsi="HG丸ｺﾞｼｯｸM-PRO" w:cs="HG丸ｺﾞｼｯｸM-PRO" w:eastAsia="HG丸ｺﾞｼｯｸM-PRO"/>
        </w:rPr>
        <w:t>）申し込みは、下記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または、二次元コードからお願いいたします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eastAsia="HG丸ｺﾞｼｯｸM-PRO"/>
          <w:b/>
          <w:szCs w:val="21"/>
        </w:rPr>
        <w:t>本見学会中の託児は行っておりません。御了承ください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（３）申し込み締め切り：</w:t>
      </w:r>
      <w:r>
        <w:rPr>
          <w:rFonts w:ascii="HG丸ｺﾞｼｯｸM-PRO" w:hAnsi="HG丸ｺﾞｼｯｸM-PRO" w:eastAsia="HG丸ｺﾞｼｯｸM-PRO"/>
          <w:szCs w:val="21"/>
          <w:u w:val="thick"/>
        </w:rPr>
        <w:t>令和７年６月３０日（月） ※期日を御守り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</w:t>
      </w:r>
      <w:r>
        <w:rPr>
          <w:rFonts w:ascii="HG丸ｺﾞｼｯｸM-PRO" w:hAnsi="HG丸ｺﾞｼｯｸM-PRO" w:eastAsia="HG丸ｺﾞｼｯｸM-PRO"/>
          <w:b/>
        </w:rPr>
        <w:t>当日は上靴と外靴を入れる袋、また、各自必要に応じて水筒などの御持参をお願いいたします。</w:t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3"/>
      </w:tblGrid>
      <w:tr>
        <w:trPr>
          <w:trHeight w:val="685" w:hRule="atLeast"/>
        </w:trPr>
        <w:tc>
          <w:tcPr>
            <w:tcW w:w="8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.5pt" to="85.0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.5pt" to="94.0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.5pt" to="202.0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.5pt" to="211.0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4605</wp:posOffset>
                      </wp:positionV>
                      <wp:extent cx="114300" cy="8001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.15pt" to="346pt,6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3020</wp:posOffset>
                      </wp:positionV>
                      <wp:extent cx="108585" cy="7861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238">
                                    <a:moveTo>
                                      <a:pt x="171" y="0"/>
                                    </a:moveTo>
                                    <a:lnTo>
                                      <a:pt x="0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,1238" path="m171,0l0,1238e" stroked="t" o:allowincell="t" style="position:absolute;margin-left:346.1pt;margin-top:2.6pt;width:8.5pt;height:6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9050</wp:posOffset>
                      </wp:positionV>
                      <wp:extent cx="1371600" cy="228600"/>
                      <wp:effectExtent l="5080" t="5080" r="5715" b="679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wedgeRectCallout">
                                <a:avLst>
                                  <a:gd name="adj1" fmla="val -33657"/>
                                  <a:gd name="adj2" fmla="val 7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静内ペテカリの園分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9.05pt;margin-top:1.5pt;width:107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静内ペテカリの園分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0960</wp:posOffset>
                      </wp:positionV>
                      <wp:extent cx="1390650" cy="3346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8"/>
                                      <w:szCs w:val="28"/>
                                    </w:rPr>
                                    <w:t>学校案内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6.35pt;mso-wrap-distance-left:9.05pt;mso-wrap-distance-right:9.05pt;mso-wrap-distance-top:0pt;mso-wrap-distance-bottom:0pt;margin-top:-4.8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学校案内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0335</wp:posOffset>
                  </wp:positionH>
                  <wp:positionV relativeFrom="paragraph">
                    <wp:posOffset>7620</wp:posOffset>
                  </wp:positionV>
                  <wp:extent cx="685800" cy="4406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128905</wp:posOffset>
                  </wp:positionV>
                  <wp:extent cx="342900" cy="2076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128905</wp:posOffset>
                  </wp:positionV>
                  <wp:extent cx="342900" cy="20383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4605</wp:posOffset>
                      </wp:positionV>
                      <wp:extent cx="571500" cy="3384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8400"/>
                              </a:xfrm>
                              <a:prstGeom prst="wedgeRectCallout">
                                <a:avLst>
                                  <a:gd name="adj1" fmla="val 9555"/>
                                  <a:gd name="adj2" fmla="val -29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静 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高 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05pt;margin-top:1.15pt;width:44.95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静 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 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715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4.5pt" to="8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4.5pt" to="20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5715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4.5pt" to="33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57150</wp:posOffset>
                      </wp:positionV>
                      <wp:extent cx="5715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4.5pt" to="391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05</wp:posOffset>
                  </wp:positionV>
                  <wp:extent cx="342900" cy="20447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5pt" to="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.5pt" to="20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.5pt" to="33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</wp:posOffset>
                      </wp:positionV>
                      <wp:extent cx="0" cy="76771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.5pt" to="85.0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050</wp:posOffset>
                      </wp:positionV>
                      <wp:extent cx="0" cy="7575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.5pt" to="94.05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9050</wp:posOffset>
                      </wp:positionV>
                      <wp:extent cx="0" cy="76771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.5pt" to="202.0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</wp:posOffset>
                      </wp:positionV>
                      <wp:extent cx="0" cy="762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.5pt" to="211.0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9050</wp:posOffset>
                      </wp:positionV>
                      <wp:extent cx="0" cy="76771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.5pt" to="337.0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9050</wp:posOffset>
                      </wp:positionV>
                      <wp:extent cx="635" cy="7620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.5pt" to="346.0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32962"/>
                                  <a:gd name="adj2" fmla="val 1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静　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学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1.5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静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9050</wp:posOffset>
                      </wp:positionV>
                      <wp:extent cx="571500" cy="11430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.5pt" to="391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6045</wp:posOffset>
                      </wp:positionV>
                      <wp:extent cx="5715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RectCallout">
                                <a:avLst>
                                  <a:gd name="adj1" fmla="val -15000"/>
                                  <a:gd name="adj2" fmla="val 11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イオン静内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8.35pt;width:4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オン静内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90805</wp:posOffset>
                  </wp:positionV>
                  <wp:extent cx="333375" cy="200025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90805</wp:posOffset>
                  </wp:positionV>
                  <wp:extent cx="342900" cy="20574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123825</wp:posOffset>
                  </wp:positionV>
                  <wp:extent cx="342900" cy="20574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23825</wp:posOffset>
                      </wp:positionV>
                      <wp:extent cx="6858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RectCallout">
                                <a:avLst>
                                  <a:gd name="adj1" fmla="val -14259"/>
                                  <a:gd name="adj2" fmla="val -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6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静内郵便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05pt;margin-top:9.75pt;width:53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6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静内郵便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46990</wp:posOffset>
                      </wp:positionV>
                      <wp:extent cx="511175" cy="2774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77560"/>
                              </a:xfrm>
                              <a:prstGeom prst="wedgeRectCallout">
                                <a:avLst>
                                  <a:gd name="adj1" fmla="val -11615"/>
                                  <a:gd name="adj2" fmla="val 4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空き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95pt;margin-top:3.7pt;width:40.2pt;height:2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空き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6355</wp:posOffset>
                      </wp:positionV>
                      <wp:extent cx="534035" cy="277495"/>
                      <wp:effectExtent l="5715" t="5715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277560"/>
                              </a:xfrm>
                              <a:prstGeom prst="wedgeRectCallout">
                                <a:avLst>
                                  <a:gd name="adj1" fmla="val -13259"/>
                                  <a:gd name="adj2" fmla="val 4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コス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9pt;margin-top:3.65pt;width:42pt;height:2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ス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5pt" to="85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.5pt" to="20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.5pt" to="33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9050</wp:posOffset>
                      </wp:positionV>
                      <wp:extent cx="914400" cy="11430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.5pt" to="41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9050</wp:posOffset>
                      </wp:positionV>
                      <wp:extent cx="914400" cy="23304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2920"/>
                              </a:xfrm>
                              <a:prstGeom prst="wedgeRectCallout">
                                <a:avLst>
                                  <a:gd name="adj1" fmla="val 25555"/>
                                  <a:gd name="adj2" fmla="val -967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国道235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6.05pt;margin-top:1.5pt;width:71.95pt;height:1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道235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9050</wp:posOffset>
                      </wp:positionV>
                      <wp:extent cx="800100" cy="22860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wedgeRectCallout">
                                <a:avLst>
                                  <a:gd name="adj1" fmla="val -40791"/>
                                  <a:gd name="adj2" fmla="val -55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浦河方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ja-JP" w:bidi="ar-SA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1.05pt;margin-top:1.5pt;width:62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浦河方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635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ectCallout">
                                <a:avLst>
                                  <a:gd name="adj1" fmla="val -26527"/>
                                  <a:gd name="adj2" fmla="val 33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ja-JP" w:bidi="ar-SA"/>
                                    </w:rPr>
                                    <w:t>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Wingdings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苫小牧方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05pt;margin-top:1.5pt;width:71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Wingdings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苫小牧方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7.5pt" to="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5pt" to="85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7.5pt" to="94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7.5pt" to="337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7.5pt" to="346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95250</wp:posOffset>
                      </wp:positionV>
                      <wp:extent cx="1028700" cy="11430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7.5pt" to="427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5250</wp:posOffset>
                      </wp:positionV>
                      <wp:extent cx="587375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343080"/>
                              </a:xfrm>
                              <a:prstGeom prst="wedgeRectCallout">
                                <a:avLst>
                                  <a:gd name="adj1" fmla="val -38648"/>
                                  <a:gd name="adj2" fmla="val 1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ホーマ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7.5pt;width:46.2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マ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99695</wp:posOffset>
                      </wp:positionV>
                      <wp:extent cx="594995" cy="33845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38400"/>
                              </a:xfrm>
                              <a:prstGeom prst="wedgeRectCallout">
                                <a:avLst>
                                  <a:gd name="adj1" fmla="val -19583"/>
                                  <a:gd name="adj2" fmla="val 28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マルハ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7.85pt;width:46.8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ルハ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95250</wp:posOffset>
                      </wp:positionV>
                      <wp:extent cx="772795" cy="3429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343080"/>
                              </a:xfrm>
                              <a:prstGeom prst="wedgeRectCallout">
                                <a:avLst>
                                  <a:gd name="adj1" fmla="val -17791"/>
                                  <a:gd name="adj2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務スーパ</w:t>
                                  </w: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3pt;margin-top:7.5pt;width:60.8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務スーパ</w:t>
                            </w: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95250</wp:posOffset>
                      </wp:positionV>
                      <wp:extent cx="1600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7.5pt" to="338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5pt,7.5pt" to="201.1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9525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7.5pt" to="210.9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57150</wp:posOffset>
                      </wp:positionV>
                      <wp:extent cx="1028700" cy="4572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4.5pt" to="427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5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9050</wp:posOffset>
                      </wp:positionV>
                      <wp:extent cx="1028700" cy="4572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.5pt" to="427pt,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-5715</wp:posOffset>
                  </wp:positionV>
                  <wp:extent cx="314325" cy="187325"/>
                  <wp:effectExtent l="0" t="0" r="0" b="0"/>
                  <wp:wrapNone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715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4.5pt" to="85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4.5pt" to="20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7150</wp:posOffset>
                      </wp:positionV>
                      <wp:extent cx="1600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4.5pt" to="338.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4605</wp:posOffset>
                  </wp:positionV>
                  <wp:extent cx="342900" cy="205740"/>
                  <wp:effectExtent l="0" t="0" r="0" b="0"/>
                  <wp:wrapNone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3886200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5pt" to="33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9050</wp:posOffset>
                      </wp:positionV>
                      <wp:extent cx="635" cy="42862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.5pt" to="346.0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04775</wp:posOffset>
                      </wp:positionV>
                      <wp:extent cx="914400" cy="342900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8.25pt" to="418pt,3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9050</wp:posOffset>
                      </wp:positionV>
                      <wp:extent cx="0" cy="6858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.5pt" to="337.0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RectCallout">
                                <a:avLst>
                                  <a:gd name="adj1" fmla="val -9555"/>
                                  <a:gd name="adj2" fmla="val 2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J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しず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05pt;margin-top:1.5pt;width:4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J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ず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1905" t="5080" r="190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3pt,4.5pt" to="417.25pt,3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05</wp:posOffset>
                  </wp:positionV>
                  <wp:extent cx="342900" cy="201930"/>
                  <wp:effectExtent l="0" t="0" r="0" b="0"/>
                  <wp:wrapNone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95250</wp:posOffset>
                      </wp:positionV>
                      <wp:extent cx="10287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wedgeRectCallout">
                                <a:avLst>
                                  <a:gd name="adj1" fmla="val -26356"/>
                                  <a:gd name="adj2" fmla="val -2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旧JR静内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05pt;margin-top:7.5pt;width:80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旧JR静内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苫小牧方面　　　　　　　　　　　　　　　　　　　　　　　　　　　　　　　　　　　  浦河方面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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64135</wp:posOffset>
                      </wp:positionV>
                      <wp:extent cx="8001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5.05pt" to="436pt,5.0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7150</wp:posOffset>
                      </wp:positionV>
                      <wp:extent cx="3314700" cy="0"/>
                      <wp:effectExtent l="0" t="19050" r="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4.5pt" to="292.15pt,4.5pt" stroked="t" o:allowincell="t" style="position:absolute;flip:x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hyperlink r:id="rId12">
        <w:r>
          <w:rPr>
            <w:rStyle w:val="InternetLink"/>
          </w:rPr>
          <w:t>https://forms.gle/WC1mQBvEQypVqr3L9</w:t>
        </w:r>
      </w:hyperlink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080135</wp:posOffset>
            </wp:positionH>
            <wp:positionV relativeFrom="paragraph">
              <wp:posOffset>2049145</wp:posOffset>
            </wp:positionV>
            <wp:extent cx="1028700" cy="1028700"/>
            <wp:effectExtent l="0" t="0" r="0" b="0"/>
            <wp:wrapNone/>
            <wp:docPr id="7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080135</wp:posOffset>
            </wp:positionH>
            <wp:positionV relativeFrom="paragraph">
              <wp:posOffset>2049145</wp:posOffset>
            </wp:positionV>
            <wp:extent cx="1028700" cy="1028700"/>
            <wp:effectExtent l="0" t="0" r="0" b="0"/>
            <wp:wrapNone/>
            <wp:docPr id="7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forms.gle/WC1mQBvEQypVqr3L9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6:00Z</dcterms:created>
  <dc:creator>user</dc:creator>
  <dc:description/>
  <cp:keywords/>
  <dc:language>en-US</dc:language>
  <cp:lastModifiedBy>ペテカリ_029</cp:lastModifiedBy>
  <cp:lastPrinted>2017-05-22T11:47:00Z</cp:lastPrinted>
  <dcterms:modified xsi:type="dcterms:W3CDTF">2025-06-04T07:12:00Z</dcterms:modified>
  <cp:revision>3</cp:revision>
  <dc:subject/>
  <dc:title>北海道平取養護学校 静内ペテカリの園分校</dc:title>
</cp:coreProperties>
</file>